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8065</wp:posOffset>
                </wp:positionH>
                <wp:positionV relativeFrom="page">
                  <wp:posOffset>2146935</wp:posOffset>
                </wp:positionV>
                <wp:extent cx="24453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1.6pt;mso-wrap-distance-left:9.05pt;mso-wrap-distance-right:9.05pt;mso-wrap-distance-top:0pt;mso-wrap-distance-bottom:0pt;margin-top:169.0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581275" cy="1282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еспечение деятельности районного ресурсного цен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1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</w:t>
                      </w:r>
                      <w:r>
                        <w:rPr>
                          <w:b/>
                          <w:lang w:val="ru-RU"/>
                        </w:rPr>
                        <w:t>обеспечение деятельности районного ресурс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 131-ФЗ «Об общих принципах организации местного самоуправления в  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14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обеспечение деятельности районного ресурсного центра являются расходными обязательствами Пермского муниципального района. </w:t>
      </w:r>
    </w:p>
    <w:p>
      <w:pPr>
        <w:pStyle w:val="Style22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rStyle w:val="StrongEmphasis"/>
          <w:b w:val="false"/>
          <w:sz w:val="28"/>
          <w:szCs w:val="28"/>
        </w:rPr>
        <w:t>2. </w:t>
      </w:r>
      <w:r>
        <w:rPr>
          <w:szCs w:val="28"/>
        </w:rPr>
        <w:t>Утвердить прилагаемый Порядок расходования субсидии на обеспечение деятельности районного ресурсного центра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>3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Cs w:val="28"/>
        </w:rPr>
        <w:t>Признать утратившим силу постановление администрации Пермского муниципального района от 03 июля 2020 г. № 369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б установлении расходного обязательства Пермского муниципального района и утверждении Порядка предоставления и расходования субсидии на обеспечение деятельности районного ресурсного центра </w:t>
      </w:r>
      <w:r>
        <w:rPr/>
        <w:fldChar w:fldCharType="end"/>
      </w:r>
      <w:r>
        <w:rPr/>
        <w:t>«Шаг в будущее»</w:t>
      </w:r>
      <w:r>
        <w:rPr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 и распространяется на правоотношения, возникшие с 01 января 2022 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ermraion.ru</w:t>
        </w:r>
      </w:hyperlink>
      <w:r>
        <w:rPr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6.</w:t>
      </w:r>
      <w:r>
        <w:rPr>
          <w:rStyle w:val="StrongEmphasis"/>
          <w:b w:val="false"/>
          <w:sz w:val="28"/>
          <w:szCs w:val="28"/>
        </w:rPr>
        <w:t> </w:t>
      </w:r>
      <w:r>
        <w:rPr>
          <w:b w:val="false"/>
        </w:rPr>
        <w:t>Контроль за исполнением настоящего постановления возложить на 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района</w:t>
      </w:r>
      <w:r>
        <w:rPr>
          <w:b w:val="false"/>
          <w:szCs w:val="28"/>
        </w:rPr>
        <w:t xml:space="preserve"> Норицина А.А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7225</wp:posOffset>
                </wp:positionH>
                <wp:positionV relativeFrom="page">
                  <wp:posOffset>748030</wp:posOffset>
                </wp:positionV>
                <wp:extent cx="1295400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58.9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42025</wp:posOffset>
                </wp:positionH>
                <wp:positionV relativeFrom="page">
                  <wp:posOffset>1367790</wp:posOffset>
                </wp:positionV>
                <wp:extent cx="127825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7.7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3.2022 № СЭД-2022-299-01-01-05.С-15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Style22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расходования субсидии на обеспечение деятельности районного ресурсного центр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 xml:space="preserve">Настоящий Порядок </w:t>
      </w:r>
      <w:r>
        <w:rPr>
          <w:szCs w:val="28"/>
        </w:rPr>
        <w:t>расходования субсидии на обеспечение деятельности районного ресурсного центра</w:t>
      </w:r>
      <w:r>
        <w:rPr>
          <w:color w:val="000000"/>
          <w:szCs w:val="28"/>
        </w:rPr>
        <w:t xml:space="preserve"> (далее – Порядок, Ресурсный центр)</w:t>
      </w:r>
      <w:r>
        <w:rPr>
          <w:szCs w:val="28"/>
        </w:rPr>
        <w:t xml:space="preserve"> определяет условия расходования целевых субсидий за счет средств бюджета Пермского муниципального района на обеспечение деятельности районных ресурсных центров, созданных на базе общеобразовательных организаций Пермского муниципального района</w:t>
      </w:r>
      <w:r>
        <w:rPr>
          <w:color w:val="000000"/>
          <w:szCs w:val="28"/>
        </w:rPr>
        <w:t xml:space="preserve"> (</w:t>
      </w:r>
      <w:r>
        <w:rPr>
          <w:szCs w:val="28"/>
        </w:rPr>
        <w:t>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р Субсидии, цель и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Основы функционирования Ресурсного центра определяются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03 июня 2021 г. № СЭД-2021-299-01-01-05.С-274 «О реализации мероприятий в рамках национального проекта «Образование»,</w:t>
      </w:r>
      <w:r>
        <w:rPr>
          <w:sz w:val="28"/>
          <w:szCs w:val="28"/>
        </w:rPr>
        <w:t xml:space="preserve"> Положением о районном ресурсном центре, утвержденным соответствующим приказом управления образования администрации Пермского муниципального района (далее – управление образования). 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на обеспечение деятельности Ресурсного центра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ются общеобразовательной организации Пермского муниципального района, на базе которой создан данный Ресурсный центр (далее – образовательные организации),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2. Средства Субсидии расходуются образовательными организациями в соответствии с условиями, определенными в соглашении о предоставлении из  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</w:t>
      </w:r>
      <w:r>
        <w:rPr>
          <w:rFonts w:cs="Arial"/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средств бюджета Пермского муниципального района</w:t>
      </w:r>
      <w:r>
        <w:rPr>
          <w:rFonts w:cs="Arial"/>
          <w:bCs/>
          <w:sz w:val="28"/>
          <w:szCs w:val="28"/>
        </w:rPr>
        <w:t>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Субсидия в соответствии с настоящим Порядком расходуется образовательными организациями на основании сметы расходов на содержание Ресурсного центра, утвержденной приказом руководителя образовательной организации и согласованной начальником управления образова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 на оплату труда преподавателей, административно-управленческого и учебно-вспомогательного персонала, обеспечивающих деятельность Ресурсного центр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2. на оплату договоров гражданско-правового характера на выполнение работ (оказание услуг), связанных с деятельностью Ресурсного центр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3. на приобретение горюче-смазочных материалов, транспортные услуги для организации подвоза учащихся общеобразовательных организаций Пермского муниципального района, обучающихся на базе Ресурсного центр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4. на приобретение мебели для организации деятельности Ресурсного центр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 приобретение компьютерной техники, оргтехники, цифрового оборудования, учебного оборудования для организации деятельности Ресурсного центра;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 на приобретение программного обеспечения, лицензий для организации деятельности Ресурсного центра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7. на приобретение материальных запасов для организации деятельности Ресурсного центр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8. на проведение текущего ремонта помещений Ресурсного центр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Расходование Субсидии осуществляется согласно настоящему Порядку и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Финансирование расходов, указанных в п. 2.3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  очередной финансовый год и плановый период,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аспределение средств Субсидии между образовательными организациями утверждается приказ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9. Предоставление отчетности о расходовании Субсидии, о  достижении значений результатов предоставления Субсидии, контроль за   соблюдением целей, условий, порядка предоставления Субсидии осуществляю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yperlink" Target="http://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6:00Z</dcterms:created>
  <dc:creator>EMarkin</dc:creator>
  <dc:description/>
  <dc:language>en-US</dc:language>
  <cp:lastModifiedBy>adm15-01</cp:lastModifiedBy>
  <cp:lastPrinted>2022-01-17T11:08:00Z</cp:lastPrinted>
  <dcterms:modified xsi:type="dcterms:W3CDTF">2022-03-2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